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庆市立医院怀宁院区法律顾问服务内容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服务内容是</w:t>
      </w:r>
      <w:r>
        <w:rPr>
          <w:rFonts w:ascii="仿宋" w:hAnsi="仿宋" w:cs="仿宋" w:eastAsia="仿宋"/>
          <w:sz w:val="32"/>
          <w:szCs w:val="32"/>
        </w:rPr>
        <w:t>中标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指派律师担任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常年法律顾问</w:t>
      </w:r>
      <w:r>
        <w:rPr>
          <w:rFonts w:ascii="仿宋" w:hAnsi="仿宋" w:cs="仿宋" w:eastAsia="仿宋"/>
          <w:sz w:val="32"/>
          <w:szCs w:val="32"/>
        </w:rPr>
        <w:t>，在重大决策、订立合同、处理医疗纠纷等方面提供法律意见，</w:t>
      </w:r>
      <w:r>
        <w:rPr>
          <w:rFonts w:ascii="仿宋" w:hAnsi="仿宋" w:cs="仿宋" w:eastAsia="仿宋"/>
          <w:sz w:val="32"/>
          <w:szCs w:val="32"/>
        </w:rPr>
        <w:t>依法维护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合法权益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服务内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供医疗纠纷相关法律服务，为采购单位处理医疗纠纷，参与重大医疗纠纷、医闹的谈判、协商、调解，并提供法律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采购单位处理医疗纠纷及相关事务需要，以法律顾问的名义对外签发律师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医患双方通过协商解决纠纷签订的和解协议书、调解书等文书提供律师审查意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采购单位委托，代理采购单位参与各类民商事纠纷的调解、仲裁、诉讼等法律事务，出庭应诉，参加医疗损害司法鉴定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采购单位提供法律咨询。对于书面咨询，法律顾问需书面回复并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为采购单位内部制定规章制度提供法律参考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采购单位工作需要，为临床、医技科室的各种知情同意书、风险告知书等的书写提供法律意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协助采购单位起草、完善或审查各类业务合同，协助完善医院各种法律文书以及各类规章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采购单位经济项目谈判、各类项目采购、招投标审批提供法律意见，分析各种政策、法规及法律环境的利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为采购单位所涉的民事、经济或行政纠纷和诉讼事务提供法律意见或处理办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提供专项法治宣传培训。结合采购单位特点，每年为采购单位人员举办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法律讲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合同期满，法律顾问向采购单位提供服务项目执行情况的汇总台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双方协商的其他项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时限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单位需按以下时限要求完成各类事务，出具律师审查意见书、律师函、法律意见书的时限分别为收到采购人提供的相关证据材料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以内。对于紧急、重大事项，应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办理，因需要调查、取证、论证等，最迟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25:00Z</dcterms:created>
  <dc:creator>Administrator</dc:creator>
  <dc:description/>
  <cp:keywords/>
  <dc:language>en-US</dc:language>
  <cp:lastModifiedBy>李刘芳</cp:lastModifiedBy>
  <dcterms:modified xsi:type="dcterms:W3CDTF">2022-04-2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5696DBE44CC49F74472428719A0E</vt:lpwstr>
  </property>
  <property fmtid="{D5CDD505-2E9C-101B-9397-08002B2CF9AE}" pid="3" name="KSOProductBuildVer">
    <vt:lpwstr>2052-11.1.0.11365</vt:lpwstr>
  </property>
</Properties>
</file>